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62125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спортивного з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улаевская СОШ» Пестречинского муниципального района Р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01"/>
        <w:gridCol w:w="3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нт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бив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я легкоатле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гимнас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легкоатлет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ёл гимнас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0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1:00Z</dcterms:created>
  <dc:creator>учитель</dc:creator>
  <dc:description/>
  <cp:keywords/>
  <dc:language>en-US</dc:language>
  <cp:lastModifiedBy>учитель</cp:lastModifiedBy>
  <dcterms:modified xsi:type="dcterms:W3CDTF">2021-06-23T11:44:00Z</dcterms:modified>
  <cp:revision>4</cp:revision>
  <dc:subject/>
  <dc:title/>
</cp:coreProperties>
</file>